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ESPACHO-ORIENTAÇÃO nº 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írculo do FUNCHAL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uência de troca de impressões via SIMP e por telefone, no quadro do assunto em título, foi possível contratualizar os objectivos do ano de 2013 para o Círculo do Funchal nos termos que se de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09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a Senhora Procuradora da República Coordenadora do Círculo do Funchal, Dra Isabel Dia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41"/>
        <w:gridCol w:w="675"/>
        <w:gridCol w:w="185"/>
        <w:gridCol w:w="1012"/>
        <w:gridCol w:w="950"/>
        <w:gridCol w:w="185"/>
        <w:gridCol w:w="950"/>
        <w:gridCol w:w="941"/>
        <w:gridCol w:w="950"/>
        <w:gridCol w:w="941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31/12/201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ha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o So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         13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 Santo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. Cruz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Vicente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           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a PR Coordenadora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tbl>
      <w:tblPr>
        <w:tblW w:w="7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15"/>
        <w:gridCol w:w="125"/>
        <w:gridCol w:w="60"/>
        <w:gridCol w:w="103"/>
        <w:gridCol w:w="182"/>
        <w:gridCol w:w="1651"/>
        <w:gridCol w:w="189"/>
        <w:gridCol w:w="1629"/>
        <w:gridCol w:w="1416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ano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hal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%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%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o Sol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%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 Sant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. Cruz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%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Vicent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%</w:t>
            </w:r>
          </w:p>
        </w:tc>
        <w:tc>
          <w:tcPr>
            <w:tcW w:w="18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forma concreta de monitorizar o cumprimento do objectivo aqui enunciado é estabelecida pela Sra PR Coordenadora para cada Magistrado. Em média, na comarca de Funchal, Ponta do Sol e Santa Cruz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 xml:space="preserve">aplicar-se os institutos de simplificação e consensualização em 5 casos. Na comarca de Porto Santo e S. Vicente, tal proporção será de 6 casos em cada 10 acusaçõ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ind w:left="708" w:firstLine="72"/>
        <w:jc w:val="both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212"/>
        <w:gridCol w:w="909"/>
        <w:gridCol w:w="185"/>
        <w:gridCol w:w="941"/>
        <w:gridCol w:w="1010"/>
        <w:gridCol w:w="185"/>
        <w:gridCol w:w="1113"/>
        <w:gridCol w:w="1111"/>
        <w:gridCol w:w="909"/>
        <w:gridCol w:w="1114"/>
      </w:tblGrid>
      <w:tr>
        <w:trPr>
          <w:trHeight w:val="27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34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hal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 8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 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6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a do Sol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 1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a 1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 Santo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 4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a 1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. Cruz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 4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a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a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a 3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Vicente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a 1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    1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708" w:firstLine="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orma concreta de monitorização do cumprimento do objectivo em causa é estabelecida, para cada um dos Magistrados, pela Sra. PR Coorden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26/02/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1:00Z</dcterms:created>
  <dc:creator>.</dc:creator>
  <dc:description/>
  <cp:keywords/>
  <dc:language>en-US</dc:language>
  <cp:lastModifiedBy>.</cp:lastModifiedBy>
  <dcterms:modified xsi:type="dcterms:W3CDTF">2013-06-24T16:11:00Z</dcterms:modified>
  <cp:revision>2</cp:revision>
  <dc:subject/>
  <dc:title>DESPACHO-ORIENTAÇÃO  nº 5/2012</dc:title>
</cp:coreProperties>
</file>